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21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оклад 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Порядок досудебного урегулирования споров. При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 смягчающих ответственность за совершение налоговых правонарушений. Практика работы налоговых органов по предупреждению налоговых правонарушений.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уважаемые участники публичных обсуждений!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законодательства, развитие налоговой системы РФ способствует повышению эффективности налогового администрирования и контроля. Но в то же время все чаще возникают разногласия между контролирующими органами и налогоплательщиками. Одним из механизмов, дающих возможность в более короткие сроки решить налоговые споры, является досудебное урегулировани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осудебное урегулирование - это процедура, применение которой позволяет оперативно урегулировать возникающие конфликты, не доводя разрешение спора до су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осудебному урегулированию споров находится на особом контроле в Федеральной налоговой службе России (далее - ФНС России, Служб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сновной задачей, поставленной ФНС России,  является снижение числа споров, а также необоснованных претензий к налогоплательщикам. </w:t>
      </w:r>
    </w:p>
    <w:p>
      <w:pPr>
        <w:pStyle w:val="21"/>
        <w:ind w:firstLine="540"/>
        <w:rPr/>
      </w:pPr>
      <w:r>
        <w:rPr>
          <w:sz w:val="28"/>
          <w:szCs w:val="28"/>
        </w:rPr>
        <w:t>В этой связи показатели оценки эффективности работы по данному направлению, установленные Службой, в т.ч. плановый показатель, предусмотренный Стратегической картой на 2019 год и последующие годы взаимоувязаны именно с данными задачами.</w:t>
      </w:r>
    </w:p>
    <w:p>
      <w:pPr>
        <w:pStyle w:val="21"/>
        <w:rPr/>
      </w:pPr>
      <w:r>
        <w:rPr>
          <w:sz w:val="28"/>
          <w:szCs w:val="28"/>
        </w:rPr>
        <w:t>В 2018 году всего в Управление поступило по налоговым спорам 110 жалоб, это меньше в 2 раза, чем было в 2017 году (215 жалоб), т.е. фактически имел место факт значительного снижения уровня конфликтности между налоговыми органами и налогоплательщиками Новгородской области.</w:t>
      </w:r>
    </w:p>
    <w:p>
      <w:pPr>
        <w:pStyle w:val="21"/>
        <w:jc w:val="center"/>
        <w:rPr/>
      </w:pPr>
      <w:r>
        <w:rPr>
          <w:sz w:val="28"/>
          <w:szCs w:val="28"/>
        </w:rPr>
        <w:t>СЛАЙД №1.</w:t>
      </w:r>
    </w:p>
    <w:p>
      <w:pPr>
        <w:pStyle w:val="2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9 года в Управление поступило 52 жалобы (в т.ч.по МРИ №9  (г.В.Новгород) - 35 жалоб, по МРИ №1 (г.Боровичи) - 8, по МРИ №2 (г.Старая Русса) - 7, по МРИ №6 (г.Малая Вишера) - 2 жалобы). </w:t>
      </w:r>
    </w:p>
    <w:p>
      <w:pPr>
        <w:pStyle w:val="21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Если посмотреть на данный показатель в динамике за 3 года, то очевидно, что значительного увеличения уровня конфликтности в 1 полугодии 2019 года также не наблюдается. </w:t>
      </w:r>
    </w:p>
    <w:p>
      <w:pPr>
        <w:pStyle w:val="21"/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 xml:space="preserve">Данное обстоятельство во многом связано с новыми подходами ФНС России к организации контрольной работы, что позволило сократить количество налоговых проверок. </w:t>
      </w:r>
    </w:p>
    <w:p>
      <w:pPr>
        <w:pStyle w:val="21"/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Например, в среднем по Новгородской области снижение ВНП по 2018г. составило 52%, по 1 полугодию 2019г. – 65%.</w:t>
      </w:r>
    </w:p>
    <w:p>
      <w:pPr>
        <w:pStyle w:val="21"/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Согласно среднестатистическим данным ФНС России в 2018  году проверками было охвачено в среднем всего 2 налогоплательщика из 1 тыс., или 0,2%, а среди субъектов малого предпринимательства – только 1 из 4 тыс. или 0,02 %.</w:t>
      </w:r>
    </w:p>
    <w:p>
      <w:pPr>
        <w:pStyle w:val="21"/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городской области в 2018 году проверками было охвачено всего 2 налогоплательщика из 10 000 тыс., или 0,02%,</w:t>
      </w:r>
    </w:p>
    <w:p>
      <w:pPr>
        <w:pStyle w:val="21"/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в 2018 году (14) по сравнению с аналогичным периодом 2017 года (38) количество жалоб на ВНП снизилось в 2,7 раза, по КНП в 1,8 раза. По 1 полугодию 2019 г. (3) идет снижение количества жалоб на решения по ВНП в 2 раза.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ледует отметить, что на увеличение либо уменьшение количества жалоб влияет также и качество работы налоговых органов области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абота по досудебному урегулированию при поданной жалобе, осуществляется по двум направлениям:    </w:t>
      </w:r>
    </w:p>
    <w:p>
      <w:pPr>
        <w:pStyle w:val="21"/>
        <w:rPr/>
      </w:pPr>
      <w:r>
        <w:rPr>
          <w:sz w:val="28"/>
          <w:szCs w:val="28"/>
        </w:rPr>
        <w:t>- урегулирование споров до рассмотрения жалоб по существу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урегулирование споров в ходе рассмотрения жалоб по существу (за счет удовлетворения обоснованных претензий заявителей к налоговым органам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первому направлению.</w:t>
      </w:r>
    </w:p>
    <w:p>
      <w:pPr>
        <w:pStyle w:val="21"/>
        <w:rPr/>
      </w:pPr>
      <w:r>
        <w:rPr>
          <w:sz w:val="28"/>
          <w:szCs w:val="28"/>
        </w:rPr>
        <w:t xml:space="preserve">Следует напомнить, что еще со 02.06.2016 ст. 139 НК РФ дополнена новым п. 1.1., который возложил </w:t>
      </w:r>
      <w:r>
        <w:rPr>
          <w:sz w:val="28"/>
          <w:szCs w:val="28"/>
          <w:lang w:bidi="ru-RU"/>
        </w:rPr>
        <w:t>на инспекции дополнительные обязанности. С указанного момента</w:t>
      </w:r>
      <w:r>
        <w:rPr>
          <w:sz w:val="28"/>
          <w:szCs w:val="28"/>
        </w:rPr>
        <w:t xml:space="preserve"> при получении жалобы налоговый орган </w:t>
      </w:r>
      <w:r>
        <w:rPr>
          <w:bCs/>
          <w:sz w:val="28"/>
          <w:szCs w:val="28"/>
        </w:rPr>
        <w:t>обязан</w:t>
      </w:r>
      <w:r>
        <w:rPr>
          <w:sz w:val="28"/>
          <w:szCs w:val="28"/>
        </w:rPr>
        <w:t xml:space="preserve"> принять меры по устранению нарушения прав лица, подавшего жалобу. </w:t>
      </w:r>
    </w:p>
    <w:p>
      <w:pPr>
        <w:pStyle w:val="21"/>
        <w:rPr/>
      </w:pPr>
      <w:r>
        <w:rPr>
          <w:sz w:val="28"/>
          <w:szCs w:val="28"/>
        </w:rPr>
        <w:t>Именно это, позволило налогоплательщикам оперативно разрешать спорные ситуации, изложенные в жалоб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регулировании споров до рассмотрения жалобы по существу налоговый орган  сообщает об этом в Управление либо заявитель добровольно отзывает жалобу. В таком случае Управлением выносятся решения об оставлении жалоб без рассмотрения полностью или в части (пп.5 ст.139.3 НК РФ).</w:t>
      </w:r>
    </w:p>
    <w:p>
      <w:pPr>
        <w:pStyle w:val="21"/>
        <w:rPr/>
      </w:pPr>
      <w:r>
        <w:rPr>
          <w:sz w:val="28"/>
          <w:szCs w:val="28"/>
        </w:rPr>
        <w:t>Практику работы налоговых органов области по указанному направлению наглядно показывает СЛАЙД №2.</w:t>
      </w:r>
    </w:p>
    <w:p>
      <w:pPr>
        <w:pStyle w:val="2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rPr/>
      </w:pPr>
      <w:r>
        <w:rPr>
          <w:iCs/>
          <w:sz w:val="28"/>
          <w:szCs w:val="28"/>
        </w:rPr>
        <w:t xml:space="preserve">В 1 полугодии 2019 года по сравнению с аналогичным периодом 2018 г. имеет место тенденция роста урегулированных споров, это подтверждает, что </w:t>
      </w:r>
      <w:r>
        <w:rPr>
          <w:sz w:val="28"/>
          <w:szCs w:val="28"/>
        </w:rPr>
        <w:t xml:space="preserve">налоговые органы области активно работают с заявителями в рамках реализации положений НК РФ, что является положительным моментом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/>
      </w:pPr>
      <w:r>
        <w:rPr>
          <w:sz w:val="28"/>
          <w:szCs w:val="28"/>
        </w:rPr>
        <w:tab/>
        <w:t>Все остальные жалобы, т.е. которые не удалось нижестоящим налоговым органам урегулировать, являются жалобами, подлежащими рассмотрению по существу.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/>
      </w:pPr>
      <w:r>
        <w:rPr>
          <w:sz w:val="28"/>
          <w:szCs w:val="28"/>
        </w:rPr>
        <w:tab/>
        <w:t xml:space="preserve">Основная задача Управления при рассмотрении жалоб – это всесторонняя оценка каждого довода заявителя с учетом: сложившейся судебной практики; требований ФНС России; оценки каких-либо вновь открывшихся обстоятельств, в т.ч. на которые указывает заявитель (например, получения сведения об уточнении платежей и др.). 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ЛАЙД №3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о категориям обратившихся (юр.л, ИП, физ. лица) в 1 полугодии 2019 г. рассмотренные жалобы распределились следующим образом. Основная доля споров относится к жалобам налогоплательщиков юридических лиц – 41,5% (17 жалоб), 31,7% (13 жалоб) относится к жалобам индивидуальных предпринимателей и 26,8 % (11жалоб) к жалобам физических лиц. 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/>
      </w:pPr>
      <w:r>
        <w:rPr>
          <w:iCs/>
          <w:sz w:val="28"/>
          <w:szCs w:val="28"/>
        </w:rPr>
        <w:tab/>
        <w:t>Виды рассмотренных жалоб демонстрирует СЛАЙД №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Так, и</w:t>
      </w:r>
      <w:r>
        <w:rPr>
          <w:iCs/>
          <w:sz w:val="28"/>
          <w:szCs w:val="28"/>
        </w:rPr>
        <w:t xml:space="preserve">з общего числа рассмотренных, 17 жалоб (41,5%) приходится на решения, вынесенные налоговыми органами по камеральным налоговым проверкам, 7,3 % на решения по выездным налоговым проверкам, 19,5% на действия (бездействие) должностных лиц налоговых органов, 24.4% на иные ненормативные акты налогового органа и 7,3% на решения по результатам обнаружения фактов, свидетельствующих о налоговых правонарушениях (статья 101.4 НК РФ). 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rPr/>
      </w:pPr>
      <w:r>
        <w:rPr>
          <w:iCs/>
          <w:sz w:val="28"/>
          <w:szCs w:val="28"/>
        </w:rPr>
        <w:tab/>
        <w:t>В 1 полугодии 2019 г. всего Управлением рассмотрена по существу 41 жалоба (</w:t>
      </w:r>
      <w:r>
        <w:rPr>
          <w:sz w:val="28"/>
          <w:szCs w:val="28"/>
        </w:rPr>
        <w:t>вт.ч.30 жалоб по МРИ №9, по МРИ №1- 3, по МРИ №2- 4, по МРИ №6– 2).</w:t>
      </w:r>
      <w:r>
        <w:rPr>
          <w:iCs/>
          <w:sz w:val="28"/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за 2018 год было рассмотрено по существу 79 жалоб  (в т.ч. 60 жалоб по МРИ №9, по МРИ №1 - 11, по МРИ №2 - 4, по МРИ №6 - 4).  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смотренных по итогам 2018 года удовлетворено Управлением 22 жалобы или </w:t>
      </w:r>
      <w:r>
        <w:rPr>
          <w:color w:val="000000"/>
          <w:sz w:val="28"/>
          <w:szCs w:val="28"/>
        </w:rPr>
        <w:t>28 %</w:t>
      </w:r>
      <w:r>
        <w:rPr>
          <w:sz w:val="28"/>
          <w:szCs w:val="28"/>
        </w:rPr>
        <w:t xml:space="preserve"> от числа рассмотренных. В 1 полугодии 2019 года удовлетворено 12 жалоб (или 29 % от числа рассмотренных).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мме удовлетворенные требования заявителей в целом по 2018 году составили 12%, а по 1 полугодию 2019 года всего 0,4% от оспоренной су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ительный удельный вес количества удовлетворенных жалоб, с одной стороны, свидетельствует о всестороннем и объективном рассмотрении Управлением жалоб, но указывает также и на недостатки в работе налоговых органов обла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довлетворенных жалоб в ходе досудебной работы позволяет выявить причины возникновения конфликтных вопросов с налогоплательщиками и выработать меры по их устранению, а также дать соответствующие рекомендации Инспекциям, в целях снижения количества аналогичных споров и выработки единообразного подх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например, из 12 удовлетворенных жалоб за 1 полугодие 2019 года 10 (83%) приходится на удовлетворенные требования заявителей по камеральным налоговым проверкам, что указывает на наличие в 2019 году проблем именно по этому направл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месте с тем, следует отметить в 6 случаях из 10 (60%) удовлетворенные жалобы не были связаны с существом правонарушения, а удовлетворены по причине признания Управлением заявленных налогоплательщиками смягчающих ответственность обстоятельств, предусмотренных ст.112, 114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по аналогичным причинам в 32% случаев Управлением были удовлетворены требования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данная категория жалоб фактически является резервом для снижения количества споров и во многом это зависит от самих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обращаем внимание налогоплательщиков на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с целью снижения количества споров данной категории уже на протяжении 2 лет налоговые органы предлагают налогоплательщикам в Акте проверок, с целью своевременного выявления, написать ходатайство с указанием на наличие тех или иных смягчающих ответственность обстоятельств, при этом дают возможность приложить также подтверждающие док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ходатайства в обязательном порядке оцениваются и учитываются при рассмотрении материалов налоговых проверок даже в отсутствие участия заявителя при рассмотрении таких материалов. </w:t>
      </w:r>
    </w:p>
    <w:p>
      <w:pPr>
        <w:pStyle w:val="21"/>
        <w:ind w:firstLine="709"/>
        <w:rPr/>
      </w:pPr>
      <w:r>
        <w:rPr>
          <w:sz w:val="28"/>
          <w:szCs w:val="28"/>
        </w:rPr>
        <w:t>Вместе с тем, как показывает практика работы за 2018 г. и 1 полугодие 2019 г., не всегда налогоплательщики своевременно пользуются предоставленным правом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Таким образом, в рассмотренных случаях, это проблема связана в основном с некорректным  поведением самого налогоплательщ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существа требований  по смягчающим обстоятельствам отмечаем следующ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актику рассмотрения жалоб, очень часто налогоплательщики ссылаются на совершение налогового правонарушения впервые, при этом не учитывают, что добросовестное исполнение обязанностей предусмотренных НК РФ является нормой поведения любого налогоплательщика и не может ставить в приоритетное положение одного (добросовестно выполняющего обязанность) перед другим, не исполняющим эту обязанность в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амо по себе данное обстоятельство не является смягчающим, а может свидетельствовать о наличии такого смягчающего обстоятельства как несоразмерность деяния тяжести (незначительный характер правонарушения, отсутствие ущерба бюджету (уплата пени), наличие постоянной переплаты, отсутствие умысла на совершение правонарушения, отсутствие неблагоприятных экономических последствий и др.). При этом, указанные обстоятельства могут учитываться  при условии документального подтверждения их нали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по смягчающим обстоятельствам Инспекциями может быть учтено самостоятельное выявление и устранение ошибок, социальная направленность деятельности налогоплательщика, благотворительная деятельность, незначительность просрочки платежа, тяжелое финансовое либо материальное положение физического лица, состояние здоровья, подтвержденные соответствующими документам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оскольку такие споры не касаются существа правонарушения, обратить особое внимание на данный вопрос и решать его на уровне соответствующей инспекции, на стадии рассмотрения материалов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езное отношение к представлению письменных возражений позволит решить проблемы и уменьшить размер налоговых претензий еще на начальной стадии досудебного урегулирова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с решением Управления, вынесенным по итогам рассмотрения жалобы, заявитель не будет согласен полностью либо в части, НК РФ (п.2 ст.138 НК РФ) предоставляет ему право оспорить данный Акт ненормативного характера в вышестоящий налоговый орган – ФНС России, либо обратиться в су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 досудебного урегулирования спора, перед обращением в Суд, на сегодняшний день является обязательной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виду повышения качества досудебного урегулирования споров в 1 полугодии 2019 года снизилось количество обращений заявителей в суды после их досудебного рассмотрения.</w:t>
      </w:r>
    </w:p>
    <w:p>
      <w:pPr>
        <w:pStyle w:val="21"/>
        <w:ind w:firstLine="709"/>
        <w:rPr/>
      </w:pPr>
      <w:r>
        <w:rPr>
          <w:sz w:val="28"/>
          <w:szCs w:val="28"/>
        </w:rPr>
        <w:t>Так, в 1 полугодии 2019 года рассмотрено судами 1 инстанции 13 дел, в т.ч. по спорам прошедшим досудебный порядок обжалования 10, это в 2,6 раза меньше аналогичного показателя за 1 полугодие 2018 года (29 решений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шибочным является мнение налогоплательщиков, что внесудебное урегулирование налоговых споров, порой не достигает своего результата в связи c возможной небеспристрастностью налоговых органо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работы за период 2017-2018гг. указывает на следующе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sz w:val="28"/>
          <w:szCs w:val="28"/>
        </w:rPr>
        <w:t>В 2017-2018 гг. Управлением было рассмотрено 225 жалоб заявителей (39/22=61 удовлетворено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 них в суд обратилось 76 налогоплательщиков или 33%.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удами удовлетворено полностью либо в части 21 исковое заявление или 27%. При этом в 1 случае сумма удовлетворенных требований составила всего 16 рублей из оспоренных 5,3 млн. рублей (ООО «ПАТП1»).</w:t>
      </w:r>
    </w:p>
    <w:p>
      <w:pPr>
        <w:pStyle w:val="21"/>
        <w:ind w:firstLine="709"/>
        <w:rPr/>
      </w:pPr>
      <w:r>
        <w:rPr>
          <w:sz w:val="28"/>
          <w:szCs w:val="28"/>
        </w:rPr>
        <w:t>Таким образом, в 73% (55 исковых требований) случаев были предъявлены необъективные претензии к налоговым органам в Су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Более того, в ряде случаев, Судами удовлетворялись требования заявителей не по существу спора, а в связи с применением смягчающих ответственность обстоятельств (н-р: ООО «Металлопластмасс» -МРИ1- 1,7млн. из оспоренных 23,5 млн.руб., ООО «Новек» -МРИ9- 1,2 млн. из 18,6 млн. оспоренных, Воротницкий – МРИ 9 – 90 тыс. руб. и др.), технических ошибок (ООО «Автопроммаш» - МРИ9- 6,2 тыс.руб. из 84,7 млн. руб. оспоренных).</w:t>
      </w:r>
    </w:p>
    <w:p>
      <w:pPr>
        <w:pStyle w:val="21"/>
        <w:ind w:firstLine="709"/>
        <w:rPr/>
      </w:pPr>
      <w:r>
        <w:rPr>
          <w:sz w:val="28"/>
          <w:szCs w:val="28"/>
        </w:rPr>
        <w:t>Указанные факты свидетельствуют о преимуществах урегулирования спорных ситуаций в досудебном порядке по сравнению с судебным порядком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о-первых, такой способ отстаивания прав и интересов для налогоплательщиков менее затрате, ведь за рассмотрение иска в суде организация или физическое лицо должны уплатить госпошлину, а возможно, и оплатить услуги адвоката.  Более того, при рассмотрении жалобы вышестоящим налоговым органом присутствие заявителя не требуется, что позволяет сэкономить не только деньги, но и время. </w:t>
      </w:r>
    </w:p>
    <w:p>
      <w:pPr>
        <w:pStyle w:val="21"/>
        <w:ind w:firstLine="709"/>
        <w:rPr/>
      </w:pPr>
      <w:r>
        <w:rPr>
          <w:sz w:val="28"/>
          <w:szCs w:val="28"/>
        </w:rPr>
        <w:t>Кроме того, на разрешение в административном порядке нужно значительно меньше времен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152 АПК РФ срок рассмотрения судебного дела составляет три месяца со дня поступления заявления в арбитражный суд, включая срок на подготовку дела к судебному разбирательству и на принятие решения по делу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а практике, налоговый спор в арбитражном суде может затянуться на срок более года, в то время как ст. 140 НК РФ предусматривает рассмотрение спора в течение 30 дней на решения, вынесенные в порядке ст.101 НК РФ, а по иным спорам 15 дней, продление срока рассмотрения жалобы предусмотрено не более чем также  на 30 (15) дн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максимальный срок рассмотрения жалобы не превышает 2 месяце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, в нашей практике, в 1 случае рассмотрение дела в суде только 1 инстанции длилось 2 года (Дело А44-7428/2017 ИП Дмитриев Р.В.), в другом случае судебные разбирательства длились 6 месяцев (Дело А44-8705/2017 ООО «Деловой партнер». При этом окончательные судебные акты были приняты не в пользу налогоплательщико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о-вторых, досудебный порядок обжалования менее формализован, чем судопроизводство. Он более понятен. Доступен и не требует от налогоплательщиков особых познаний в области юриспруденци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Как показывает практика, основной причиной обращений в Суд является не учет позиции ВАС, писем ФНС России обязательных для применения налоговыми органам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той связи, прежде чем обратиться в Суд и оплачивать услуги Адвокатам  рекомендуем самостоятельно самому налогоплательщику оценить судебную перспективу путем использования соответствующих общедоступных сайтов в сети интернет. </w:t>
      </w:r>
    </w:p>
    <w:p>
      <w:pPr>
        <w:pStyle w:val="21"/>
        <w:ind w:firstLine="709"/>
        <w:rPr/>
      </w:pPr>
      <w:r>
        <w:rPr>
          <w:sz w:val="28"/>
          <w:szCs w:val="28"/>
        </w:rPr>
        <w:t>Также хотелось бы обратить внимание, что Служба на постоянной основе осуществляет наполнение контента размещенного на сайте ФНС России интернет-сервиса «Решения по жалобам», который предоставляет налогоплательщикам возможность заранее ознакомиться с единой правовой позицией ФНС по спорным вопросам, с наиболее значимыми решениями по жалоба, принятыми центральным аппаратам ФНС России и региональными управлениям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именно своевременная оценка указанной информации позволит сэкономить как ваше время, так и деньги. </w:t>
        <w:tab/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оклад окончен . 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8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6"/>
    </w:rPr>
  </w:style>
  <w:style w:type="paragraph" w:styleId="Style14">
    <w:name w:val="Style14"/>
    <w:basedOn w:val="Normal"/>
    <w:qFormat/>
    <w:pPr>
      <w:widowControl w:val="false"/>
      <w:spacing w:lineRule="exact" w:line="277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274"/>
      <w:ind w:firstLine="727"/>
    </w:pPr>
    <w:rPr/>
  </w:style>
  <w:style w:type="paragraph" w:styleId="Style101">
    <w:name w:val="Style10"/>
    <w:basedOn w:val="Normal"/>
    <w:qFormat/>
    <w:pPr>
      <w:widowControl w:val="false"/>
      <w:spacing w:lineRule="exact" w:line="274"/>
      <w:ind w:firstLine="709"/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qFormat/>
    <w:pPr>
      <w:widowControl w:val="false"/>
      <w:bidi w:val="0"/>
      <w:spacing w:lineRule="exact" w:line="415"/>
      <w:ind w:firstLine="715"/>
      <w:jc w:val="both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5:00Z</dcterms:created>
  <dc:creator>klm</dc:creator>
  <dc:description/>
  <cp:keywords/>
  <dc:language>en-US</dc:language>
  <cp:lastModifiedBy>iNternet_kab_209</cp:lastModifiedBy>
  <cp:lastPrinted>2019-09-02T14:29:00Z</cp:lastPrinted>
  <dcterms:modified xsi:type="dcterms:W3CDTF">2019-09-04T12:41:00Z</dcterms:modified>
  <cp:revision>17</cp:revision>
  <dc:subject/>
  <dc:title> </dc:title>
</cp:coreProperties>
</file>